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МАО-Югр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</w:t>
            </w:r>
            <w:r>
              <w:rPr>
                <w:color w:val="FF0000"/>
              </w:rPr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</w:t>
            </w:r>
            <w:r>
              <w:rPr>
                <w:color w:val="FF0000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</w:t>
            </w:r>
            <w:r>
              <w:rPr>
                <w:color w:val="FF0000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</w:t>
            </w:r>
            <w:r>
              <w:rPr>
                <w:color w:val="FF0000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</w:t>
            </w:r>
            <w:r>
              <w:rPr>
                <w:color w:val="FF0000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</w:t>
            </w:r>
            <w:r>
              <w:rPr>
                <w:color w:val="FF0000"/>
              </w:rPr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06 «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vertAlign w:val="superscript"/>
        </w:rPr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ционные технологии в профессиональной деятельности» по специальности (специальностям) среднего профессионального образования (далее - СПО)     </w:t>
      </w: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 xml:space="preserve">Организация-разработчик: БУ «Радужнинский </w:t>
      </w:r>
      <w:r>
        <w:rPr>
          <w:color w:val="FF0000"/>
        </w:rPr>
        <w:t>профессиональный</w:t>
      </w:r>
      <w:r>
        <w:rPr/>
        <w:t xml:space="preserve">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1. Озерова Р.К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«Радужнинский </w:t>
      </w:r>
      <w:r>
        <w:rPr>
          <w:color w:val="FF0000"/>
        </w:rPr>
        <w:t xml:space="preserve">профессиональный </w:t>
      </w:r>
      <w:r>
        <w:rPr/>
        <w:t>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от «20  » июня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дисциплина входит в общепрофессиональны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/>
        <w:t xml:space="preserve">    </w:t>
      </w: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t xml:space="preserve">    ОК 7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  <w:br/>
        <w:t xml:space="preserve">    ОК 10. Исполнять воинскую обязанность, в том числе с применением полученных профессиональных знаний (для юношей). </w:t>
        <w:br/>
        <w:t xml:space="preserve">    ПК 1.1. Контролировать и соблюдать основные показатели разработки месторождений. </w:t>
      </w:r>
      <w:bookmarkStart w:id="5" w:name="l47"/>
      <w:bookmarkEnd w:id="5"/>
      <w:r>
        <w:rPr/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</w:t>
      </w:r>
      <w:bookmarkStart w:id="6" w:name="l48"/>
      <w:bookmarkEnd w:id="6"/>
      <w:r>
        <w:rPr/>
        <w:t xml:space="preserve">ремонт скважин. </w:t>
        <w:br/>
        <w:t xml:space="preserve">    ПК 2.1. Выполнять основные технологические расчеты по выбору наземного и скважинного оборудования. </w:t>
      </w:r>
      <w:bookmarkStart w:id="7" w:name="l49"/>
      <w:bookmarkEnd w:id="7"/>
      <w:r>
        <w:rPr/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3. Осуществлять контроль за работой наземного и скважинного оборудования на стадии эксплуатации. </w:t>
        <w:br/>
        <w:t xml:space="preserve">    ПК 2.4. Осуществлять текущий и плановый ремонт </w:t>
      </w:r>
      <w:bookmarkStart w:id="8" w:name="l50"/>
      <w:bookmarkEnd w:id="8"/>
      <w:r>
        <w:rPr/>
        <w:t xml:space="preserve">нефтегазопромыслового оборудования. </w:t>
        <w:br/>
        <w:t xml:space="preserve">    ПК 2.5. Оформлять технологическую и техническую документацию по эксплуатации нефтегазопромыслового оборудования. </w:t>
        <w:br/>
        <w:t xml:space="preserve">    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    ПК 3.2. Обеспечивать профилактику и безопасность условий труда на нефтяных и газовых месторождениях. </w:t>
      </w:r>
      <w:bookmarkStart w:id="9" w:name="l52"/>
      <w:bookmarkEnd w:id="9"/>
      <w:r>
        <w:rPr/>
        <w:br/>
        <w:t xml:space="preserve">    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Обучающийся в результате освоения учебной дисциплины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расчеты с использованием прикладных компьютер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учающийся в результате освоения учебной дисциплины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СПО </w:t>
      </w:r>
      <w:r>
        <w:rPr>
          <w:b/>
        </w:rPr>
        <w:t xml:space="preserve">131018 «Разработка и эксплуатация нефтяных и газовых месторождений» </w:t>
      </w:r>
      <w:r>
        <w:rPr/>
        <w:t>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32"/>
        <w:numPr>
          <w:ilvl w:val="0"/>
          <w:numId w:val="11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ведение </w:t>
      </w:r>
    </w:p>
    <w:p>
      <w:pPr>
        <w:pStyle w:val="32"/>
        <w:numPr>
          <w:ilvl w:val="0"/>
          <w:numId w:val="11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1. Назначение, состав, основные характеристики компьютерной техники.</w:t>
      </w:r>
    </w:p>
    <w:p>
      <w:pPr>
        <w:pStyle w:val="32"/>
        <w:numPr>
          <w:ilvl w:val="0"/>
          <w:numId w:val="11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Электронные коммуникации</w:t>
      </w:r>
    </w:p>
    <w:p>
      <w:pPr>
        <w:pStyle w:val="32"/>
        <w:numPr>
          <w:ilvl w:val="0"/>
          <w:numId w:val="11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3. Технология обработки и преобразования информации</w:t>
      </w:r>
    </w:p>
    <w:p>
      <w:pPr>
        <w:pStyle w:val="32"/>
        <w:numPr>
          <w:ilvl w:val="0"/>
          <w:numId w:val="11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4. Основные компоненты компьютерных сетей Технология передачи данных в компьютерных сетях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формируется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В рабочей программе  учтены 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Информационныетехнологии в профессиональной деятельности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07"/>
        <w:gridCol w:w="1373"/>
        <w:gridCol w:w="1080"/>
      </w:tblGrid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и охраны труда. Информация , ее виды, свойства и роль в окружающем мире и производст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дисциплины. Правила использования информационных технологий в профессиональной деятельности. История развития инфотехнологий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средства обработки, хранения, передачи и накопления информа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значение, состав, основные характеристики компьютерной техники.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остав и структура персональных компьютеров и вычислительных сист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зационной и компьютерной техни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устройств. Назначение и принципы эксплуатации организационной и компьютерной тех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ключение периферийных устройств к П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становка на ПК пакета прикладных программ по профилю специальности» «ввод информации с бумажных носителей с помощью сканера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Электронные коммуникации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(16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аботы в текстовом редакто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деловых доку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текстовых документов , содержащих табли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документов на основе шаблонов. Создание шаблонов и фор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комплексных документов в текстовом редакто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формление форму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диаграммы в докумен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электронных таб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счетов в табличном процессо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электронной книги. Относительная и абсолютная адрес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анные таблицы. Расчет промежуточных итогов в таблиц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параметра. Организация обратного расч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оптимизации (поиск реш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файлами и консолидация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 расче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ое создание доку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пособы организации презент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новой през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през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печати през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достижения единообразия в оформлении през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през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през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ы планирования показа през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аботы СУБ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таблиц базы данных с использованием конструктора и мастера таблиц в СУБ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и модификация  таблиц базы данных в СУБ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анными с использованием запросов в СУБД. Создание отчетов в СУБ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базы данных и работа с данными с СУБ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Технология обработки и преобразования информации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, возможности, области применения информа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спользования информации в профессиона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rn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plor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фессиональная работа в программ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хранение информации, созданной с помощью програм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 в различных формат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ложных документов слиянием данных различных тип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сновные компоненты компьютерных сетей Технология передачи данных в компьютерных сетях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 функции информационных и телекоммуникационных технологий.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ых сетей, их топология. Адресация в се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иска информации в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акетной передачи данных, организация межсетевого взаимодейств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ресурсов для поиска и хранения информации в профессиона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ка и прием сообщений с помощью почтовой служб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иск профессионально значимой информации в сети </w:t>
            </w:r>
            <w:r>
              <w:rPr>
                <w:i/>
                <w:lang w:val="en-US"/>
              </w:rPr>
              <w:t>Intern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Интернете. Поиск информации, электронная поч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айтами. Полезные сайты, каталоги, электронные библиоте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внеаудиторных самостоятельных работ: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7"/>
        <w:gridCol w:w="596"/>
      </w:tblGrid>
      <w:tr>
        <w:trPr>
          <w:trHeight w:val="166" w:hRule="atLeast"/>
        </w:trPr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. Подготовка докладов по тематик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. Свойства и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 и зн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ы информации в современной нау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ые системы в управлени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атик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дательские систем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документов с помощью фоновых рисунков, границ и текстовых эффекто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ационные справочные системы в человеческом обществ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ационные поисковые системы в человеческом обществ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азы данных в Интернет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е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базы данных, правила и методы установление связей в базе данны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ы, запросы и отчеты в режиме конструктор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значение и функции </w:t>
            </w:r>
            <w:r>
              <w:rPr>
                <w:lang w:val="en-US"/>
              </w:rPr>
              <w:t>Acces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атик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ые настройки дизайна слайд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вуковые эффекты в презентациях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color w:val="FF0000"/>
        </w:rPr>
      </w:pPr>
      <w:r>
        <w:rPr>
          <w:color w:val="FF0000"/>
        </w:rPr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color w:val="FF0000"/>
        </w:rPr>
      </w:pPr>
      <w:r>
        <w:rPr>
          <w:color w:val="FF0000"/>
        </w:rPr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1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2">
        <w:r>
          <w:rPr>
            <w:rStyle w:val="InternetLink"/>
            <w:lang w:val="en-US"/>
          </w:rPr>
          <w:t>www.ivanov610.narod.ru</w:t>
        </w:r>
      </w:hyperlink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/>
            </w:pPr>
            <w:r>
              <w:rPr/>
              <w:t>ФГОС утверждённым приказом Минобрнауки России  по профессии С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/>
              <w:t xml:space="preserve">131018 Разработка и эксплуатация нефтяных и газовых месторождений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3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4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 преподаватель                  Озерова Р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преподаватель    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verdlovsk-shool8.nm.ru/" TargetMode="External"/><Relationship Id="rId8" Type="http://schemas.openxmlformats.org/officeDocument/2006/relationships/hyperlink" Target="http://www.comp-skience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www.alleng.ru/" TargetMode="External"/><Relationship Id="rId12" Type="http://schemas.openxmlformats.org/officeDocument/2006/relationships/hyperlink" Target="http://www.ivanov610.narod.ru/" TargetMode="External"/><Relationship Id="rId13" Type="http://schemas.openxmlformats.org/officeDocument/2006/relationships/hyperlink" Target="http://fmi.asf.ru/Library/Book/Mpm/6c.html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0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9-22T05:02:00Z</dcterms:modified>
  <cp:revision>15</cp:revision>
  <dc:subject/>
  <dc:title>ПРОЕКТ</dc:title>
</cp:coreProperties>
</file>